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Uchwała Nr XLIII/395/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y Miejskiej w Lidzbarku</w:t>
      </w:r>
    </w:p>
    <w:p>
      <w:pPr>
        <w:pStyle w:val="Normal"/>
        <w:rPr/>
      </w:pPr>
      <w:r>
        <w:rPr>
          <w:b/>
          <w:sz w:val="28"/>
        </w:rPr>
        <w:t>z dnia 28 wrześni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/>
        <w:t>w sprawie zaopiniowania Projektu Studium Ochrony Przeciwpowodziowej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Na podstawie art.18 ust.2  pkt 15 ustawy z dnia 8 marca 1990 r. o samorządzie gminnym (Dz.U. z 2001 r. nr 142 poz. 1591 z późn. zm.) oraz art. 79 ust.3 ustawy z dnia 18 lipca </w:t>
        <w:br/>
        <w:t>2001 r. Prawo wodne (Dz.U. z 2005 r. Nr 239 poz. 2019 z późn. zm.) 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Rada Miejska postanawia z</w:t>
      </w:r>
      <w:r>
        <w:rPr>
          <w:b/>
        </w:rPr>
        <w:t>aopiniować pozytywnie Projekt Studium Ochrony Przeciwpowodzi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ada Miejska uzgadnia ustalenia zawarte w ww. opracowaniu dotyczące wyznaczenia granic obszarów bezpośredniego zagrożenia powodzią w celu uzasadnionego odtworzenia terenów zalewowych (etap I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 w:val="false"/>
          <w:sz w:val="24"/>
        </w:rPr>
        <w:t>§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ykonanie uchwały powierza się Burmistrzowi Lidzbar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/>
        <w:t>Uchwała wchodzi w życie z dniem podjęci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  <w:t>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9:00Z</dcterms:created>
  <dc:creator>Geodezja</dc:creator>
  <dc:description/>
  <dc:language>en-US</dc:language>
  <cp:lastModifiedBy>Geodezja</cp:lastModifiedBy>
  <dcterms:modified xsi:type="dcterms:W3CDTF">2006-09-29T07:46:00Z</dcterms:modified>
  <cp:revision>8</cp:revision>
  <dc:subject/>
  <dc:title>Uchwała nr </dc:title>
</cp:coreProperties>
</file>